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January Public Hearing and Regular Meeting Agenda      </w:t>
        <w:br/>
        <w:t xml:space="preserve">Date:  </w:t>
      </w:r>
      <w:r>
        <w:rPr>
          <w:b w:val="false"/>
          <w:bCs w:val="false"/>
        </w:rPr>
        <w:t>January 5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October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Hearing</w:t>
      </w:r>
    </w:p>
    <w:p>
      <w:pPr>
        <w:pStyle w:val="Normal"/>
        <w:rPr/>
      </w:pPr>
      <w:r>
        <w:rPr/>
        <w:t xml:space="preserve">Review the 2021 changes to the Washington State Noxious Weed List </w:t>
        <w:b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2020 budget</w:t>
      </w:r>
    </w:p>
    <w:p>
      <w:pPr>
        <w:pStyle w:val="Normal"/>
        <w:numPr>
          <w:ilvl w:val="0"/>
          <w:numId w:val="3"/>
        </w:numPr>
        <w:rPr/>
      </w:pPr>
      <w:r>
        <w:rPr/>
        <w:t>2021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Adopt the 2021 Skamania County Noxious Weed List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Set meeting dates for 2021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 w:val="false"/>
        </w:rPr>
        <w:t>Officer elections for 2021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 w:val="false"/>
        </w:rPr>
        <w:t>Upcoming term expirations/elections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9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0-12-29T14:54:00Z</dcterms:modified>
  <cp:revision>6</cp:revision>
  <dc:subject/>
  <dc:title>Weed Board Minutes                    Date: December  9, 2008</dc:title>
</cp:coreProperties>
</file>