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KAMANIA COUNTY EMS DISTRICT #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 for June 16,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mania County Courthou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0 NW Vancouver Avenue, Room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venson, WA 986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Call to Order</w:t>
      </w:r>
    </w:p>
    <w:p>
      <w:pPr>
        <w:pStyle w:val="TextBody"/>
        <w:rPr>
          <w:szCs w:val="22"/>
        </w:rPr>
      </w:pPr>
      <w:r>
        <w:rPr>
          <w:szCs w:val="22"/>
        </w:rPr>
        <w:t>Public Com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– Items will be considered and approved on a single motion. Any Commissioner may, by request, remove an item from the agenda prior to approval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utes of June 18, 2019 meeting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S District #1 Report – Shaun Fo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djourn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3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BodyTextChar">
    <w:name w:val="Body Text Char"/>
    <w:qFormat/>
    <w:rPr>
      <w:sz w:val="22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440" w:hanging="0"/>
      <w:textAlignment w:val="baseline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3:00Z</dcterms:created>
  <dc:creator>Central Services</dc:creator>
  <dc:description/>
  <cp:keywords/>
  <dc:language>en-US</dc:language>
  <cp:lastModifiedBy>Debbie Slack</cp:lastModifiedBy>
  <cp:lastPrinted>2020-06-11T08:44:00Z</cp:lastPrinted>
  <dcterms:modified xsi:type="dcterms:W3CDTF">2020-06-11T17:51:00Z</dcterms:modified>
  <cp:revision>3</cp:revision>
  <dc:subject/>
  <dc:title>DRAFT</dc:title>
</cp:coreProperties>
</file>