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er"/>
        <w:rPr/>
      </w:pPr>
      <w:r>
        <w:rPr/>
        <w:t>Topic: Weed Board Meeting</w:t>
      </w:r>
    </w:p>
    <w:p>
      <w:pPr>
        <w:pStyle w:val="Header"/>
        <w:rPr/>
      </w:pPr>
      <w:r>
        <w:rPr/>
        <w:t>Time: Jun 2, 2020 10:00 AM Pacific Time (US and Canada)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Join Zoom Meeting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https://zoom.us/j/94787340035?pwd=dFVhQnA5Y1RBclhDdmVHMkoyQjRUdz09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Meeting ID: 947 8734 003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ssword: 4FJN8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une Regular Meeting Agenda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pproval of February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01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0-06-01T19:17:00Z</dcterms:modified>
  <cp:revision>4</cp:revision>
  <dc:subject/>
  <dc:title>Weed Board Minutes                    Date: December  9, 2008</dc:title>
</cp:coreProperties>
</file>