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When Recorded Return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NOTICE OF CONTINUA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ND CLASSIFIED AS CURRENT USE OR FOREST LAND</w:t>
      </w:r>
    </w:p>
    <w:p>
      <w:pPr>
        <w:pStyle w:val="Heading2"/>
        <w:rPr>
          <w:sz w:val="20"/>
        </w:rPr>
      </w:pPr>
      <w:r>
        <w:rPr>
          <w:sz w:val="20"/>
        </w:rPr>
        <w:t>Chapter 84.34 and 84.33 Revised Code of Washington</w:t>
      </w:r>
    </w:p>
    <w:p>
      <w:pPr>
        <w:pStyle w:val="Normal"/>
        <w:spacing w:lineRule="auto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335"/>
        <w:gridCol w:w="435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rantor(s) (</w:t>
            </w:r>
            <w:r>
              <w:rPr>
                <w:b/>
                <w:sz w:val="16"/>
              </w:rPr>
              <w:t xml:space="preserve">Purchaser(s)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ee(s)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SKAMANIA COUNT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al Description:</w:t>
            </w:r>
          </w:p>
        </w:tc>
        <w:tc>
          <w:tcPr>
            <w:tcW w:w="73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or’s Property Tax Parcel or Account Number</w:t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Number(s) of Documents Assigned or Released</w:t>
            </w:r>
          </w:p>
        </w:tc>
        <w:tc>
          <w:tcPr>
            <w:tcW w:w="4353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Book  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/>
                <w:sz w:val="20"/>
              </w:rPr>
              <w:t>/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Page</w:t>
            </w:r>
            <w:r>
              <w:rPr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Owner(s) (at time of original lien)</w:t>
            </w:r>
          </w:p>
        </w:tc>
        <w:tc>
          <w:tcPr>
            <w:tcW w:w="56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ing Date of Original Lien</w:t>
            </w:r>
          </w:p>
        </w:tc>
        <w:tc>
          <w:tcPr>
            <w:tcW w:w="56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ender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f the new owner(s) of land that is classified under RCW 84.34 as Current Use Open Space, Farm and Agricultur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r Timber Land under 84.33 Designated Forest Land wish(es) to continue the Classification or Designation of thi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land </w:t>
            </w:r>
            <w:r>
              <w:rPr>
                <w:b/>
                <w:bCs/>
                <w:sz w:val="20"/>
                <w:u w:val="single"/>
              </w:rPr>
              <w:t>all</w:t>
            </w:r>
            <w:r>
              <w:rPr>
                <w:sz w:val="20"/>
              </w:rPr>
              <w:t xml:space="preserve"> the</w:t>
            </w:r>
            <w:r>
              <w:rPr>
                <w:sz w:val="20"/>
                <w:u w:val="single"/>
              </w:rPr>
              <w:t xml:space="preserve">  New Owner(s) must sign page 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the new owner(s) do(es) not desire to continue the classification or designation, all additional or compensa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ax calculated pursuant to RCW 84.34.108 or RCW 84.33.120, 140 shall be due and payable by the seller or tran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eror at the time of sale.  To determine if the land qualifies to continue classification or designation, the Coun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Assessor should be consulted.  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Interest in Property: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583236565"/>
      <w:bookmarkStart w:id="1" w:name="__Fieldmark__0_58323656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Fee Owne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583236565"/>
      <w:bookmarkStart w:id="3" w:name="__Fieldmark__1_58323656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Contract Purchaser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583236565"/>
      <w:bookmarkStart w:id="5" w:name="__Fieldmark__2_58323656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Oth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The property is currently classified under </w:t>
      </w:r>
      <w:r>
        <w:rPr>
          <w:b/>
          <w:bCs/>
          <w:sz w:val="20"/>
          <w:u w:val="single"/>
        </w:rPr>
        <w:t>RCW 84.34</w:t>
      </w:r>
      <w:r>
        <w:rPr>
          <w:sz w:val="20"/>
          <w:u w:val="single"/>
        </w:rPr>
        <w:t xml:space="preserve"> as: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583236565"/>
      <w:bookmarkStart w:id="7" w:name="__Fieldmark__3_58323656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Open Spac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583236565"/>
      <w:bookmarkStart w:id="9" w:name="__Fieldmark__4_58323656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Farm &amp; Agricultural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583236565"/>
      <w:bookmarkStart w:id="11" w:name="__Fieldmark__5_58323656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Timber Land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lassified under </w:t>
      </w:r>
      <w:r>
        <w:rPr>
          <w:b/>
          <w:bCs/>
          <w:sz w:val="20"/>
          <w:u w:val="single"/>
        </w:rPr>
        <w:t>RCW 84.33</w:t>
      </w: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583236565"/>
      <w:bookmarkStart w:id="13" w:name="__Fieldmark__6_58323656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signated Forest Land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/We the purchaser(s) are aware of the definition of the deferred Tax Program this property is currently under as described in the </w:t>
      </w:r>
      <w:r>
        <w:rPr>
          <w:i/>
          <w:iCs/>
          <w:sz w:val="20"/>
        </w:rPr>
        <w:t>information on pages 3 through 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03 Notice-Cont-Land-Class 2 – Page 1 of  6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NOTICE OF CONTINUANCE</w:t>
      </w:r>
    </w:p>
    <w:p>
      <w:pPr>
        <w:pStyle w:val="TextBody"/>
        <w:rPr>
          <w:sz w:val="18"/>
        </w:rPr>
      </w:pPr>
      <w:r>
        <w:rPr>
          <w:sz w:val="18"/>
        </w:rPr>
        <w:t>Land Classified as Current Use or Forest Lan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I/We declare that I/we have read and under stand the definition of the Classification the property is under.  I/We declare that I/We are aware of the liability of withdrawal or removal of this property form the classification or designation.</w:t>
      </w:r>
    </w:p>
    <w:p>
      <w:pPr>
        <w:pStyle w:val="Normal"/>
        <w:spacing w:lineRule="auto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The agreement to tax according to use of the property is not a contract and can be annulled or canceled at any time by the Legislature (RCW 84.34.07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720"/>
        <w:gridCol w:w="810"/>
        <w:gridCol w:w="720"/>
        <w:gridCol w:w="270"/>
        <w:gridCol w:w="763"/>
        <w:gridCol w:w="239"/>
        <w:gridCol w:w="1086"/>
      </w:tblGrid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Owner Signa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Owner Print Your Nam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Owner Signa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Owner Print Your Nam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Owner Signa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Owner Print Your Nam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Owner Signa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Owner Print Your Nam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03 Notice-Cont-Land-Class 2   Page 2 of 6</w:t>
      </w:r>
    </w:p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inquire about the availability of this notice in an alternate format for the visually impaired or in a language other than English, please call (360) 753-3217.  Teletype (TTY) users may call 1-(800) 451-79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Century Schoolbook" w:hAnsi="Century Schoolbook" w:cs="Century Schoolbook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1:37:00Z</dcterms:created>
  <dc:creator>Central Services</dc:creator>
  <dc:description/>
  <dc:language>en-US</dc:language>
  <cp:lastModifiedBy>Central Services</cp:lastModifiedBy>
  <dcterms:modified xsi:type="dcterms:W3CDTF">2006-12-29T21:38:00Z</dcterms:modified>
  <cp:revision>1</cp:revision>
  <dc:subject/>
  <dc:title>When Recorded Return to:</dc:title>
</cp:coreProperties>
</file>